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nekdo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nekdoke''' betegner i retorikken en trope d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el erstatter det hele (''pars pro toto''): «mange hender i arbeid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lheten står for en enkelt del (''totum pro parte''): «politiet arresterte mannen»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abstrakt står for noe konkret: «hele bedriften spiser lunsj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ynekdoken er beslekta med metonymi. Synekdoke er utbredt i daglig språkbruk. I litteraturen brukes synekdoke ofte f.eks. til å omtale fiktive personer, ved at en lar øynene eller andre kroppsdeler representere hele personen. I sonetter o.a. kjærlighetsdiktning er synekdoke særlig mye brukt til å omtale den tilbed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etor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ynekdoche</w:t>
      </w:r>
    </w:p>
    <w:p>
      <w:pPr>
        <w:pStyle w:val="Normal"/>
        <w:rPr>
          <w:lang w:val="nb-NO"/>
        </w:rPr>
      </w:pPr>
      <w:r>
        <w:rPr>
          <w:lang w:val="nb-NO"/>
        </w:rPr>
        <w:t>en:Synecdoche</w:t>
      </w:r>
    </w:p>
    <w:p>
      <w:pPr>
        <w:pStyle w:val="Normal"/>
        <w:rPr>
          <w:lang w:val="nb-NO"/>
        </w:rPr>
      </w:pPr>
      <w:r>
        <w:rPr>
          <w:lang w:val="nb-NO"/>
        </w:rPr>
        <w:t>nl:Synecdoche</w:t>
      </w:r>
    </w:p>
    <w:p>
      <w:pPr>
        <w:pStyle w:val="Normal"/>
        <w:rPr>
          <w:lang w:val="nb-NO"/>
        </w:rPr>
      </w:pPr>
      <w:r>
        <w:rPr>
          <w:lang w:val="nb-NO"/>
        </w:rPr>
        <w:t>pl:Synekdocha</w:t>
      </w:r>
    </w:p>
    <w:p>
      <w:pPr>
        <w:pStyle w:val="Normal"/>
        <w:rPr>
          <w:lang w:val="nb-NO"/>
        </w:rPr>
      </w:pPr>
      <w:r>
        <w:rPr>
          <w:lang w:val="nb-NO"/>
        </w:rPr>
        <w:t>ru:&amp;#1057;&amp;#1080;&amp;#1085;&amp;#1077;&amp;#1082;&amp;#1076;&amp;#1086;&amp;#1093;&amp;#1072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Synekdoke</dc:title>
</cp:coreProperties>
</file>