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ning''' er et uttrykk som brukes når noen ser en avdød. Den avdøde kan være i en seng, på en båre eller i en kiste. En syning kan finne sted når som helst mellom dødsfallet og begravelsen/bisettelsen. Syning kalles av og til også liksk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  <w:t>Kategori:Seremon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Syning</dc:title>
</cp:coreProperties>
</file>