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ko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nkopat''' er et støyelektronikaband fra Trondheim som ble stiftet i 2003 av Arnfinn Killingtveit, Magne Hoven, Hanstein Rommerud og Lars Gunnar Eggen. I 2004 kom også Espen Jerve med i b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  <w:t>Kategori:Kultur i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Synkopat</dc:title>
</cp:coreProperties>
</file>