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ynkopeti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ynkopetiden''' (500&amp;ndash;700) refererer til den siste delen av urnordisk. Denne delen er også kalt yngre urnordisk.</w:t>
      </w:r>
    </w:p>
    <w:p>
      <w:pPr>
        <w:pStyle w:val="Normal"/>
        <w:rPr/>
      </w:pPr>
      <w:r>
        <w:rPr/>
        <w:t>Urnordisk tid var fra 200&amp;ndash;700. Språket i Norge og Skandinavia var urnordisk, også kalt nordgerman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et synkopetid stammer fra ordet norrøn tid begynner i 700 regner man med at språket har stabilisert d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nerekken, ble benyttet som skriftteg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istoriske perioder</w:t>
      </w:r>
    </w:p>
    <w:p>
      <w:pPr>
        <w:pStyle w:val="Normal"/>
        <w:rPr/>
      </w:pPr>
      <w:r>
        <w:rPr/>
        <w:t>Kategori:Lingvist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Synkopetid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28:00Z</dcterms:created>
  <dc:creator>runarb</dc:creator>
  <dc:description/>
  <dc:language>en-US</dc:language>
  <cp:lastModifiedBy>runarb</cp:lastModifiedBy>
  <dcterms:modified xsi:type="dcterms:W3CDTF">2005-12-04T02:28:00Z</dcterms:modified>
  <cp:revision>1</cp:revision>
  <dc:subject/>
  <dc:title>Synkopetiden</dc:title>
</cp:coreProperties>
</file>