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ynnø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ynnøve''' (også: '''Synøve''') er et kvinnenavn som kommer av navnet ''Sunniva'', etter St. Sunniva som levde i Irland ca. år 960. Betydning: ''Solgave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vinnenav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33:00Z</dcterms:created>
  <dc:creator>runarb</dc:creator>
  <dc:description/>
  <dc:language>en-US</dc:language>
  <cp:lastModifiedBy>runarb</cp:lastModifiedBy>
  <dcterms:modified xsi:type="dcterms:W3CDTF">2005-12-04T15:33:00Z</dcterms:modified>
  <cp:revision>1</cp:revision>
  <dc:subject/>
  <dc:title>Synnøve</dc:title>
</cp:coreProperties>
</file>