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ste 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ste Møre''' er lokalavisa for Vanylven kommune i Møre og Romsdal. Bekrefta nettoopplag var i 2002 på 2103. Nettside: [http://www.synste.no www.synste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ynste Mø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ynste Møre</dc:title>
</cp:coreProperties>
</file>