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riske p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yrisk p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Syriske pund</dc:title>
</cp:coreProperties>
</file>