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ysselmann i Eirik Raudes 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ysselmann i Eirik Raudes land''' var den norske Øst-Grønland under Norges okkupasjon mellom 12. juli 1932&amp;ndash;5. april 1933. Dette landområdet bar i denne perioden det norske navnet Eirik Raudes Land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ysselmann</w:t>
      </w:r>
    </w:p>
    <w:p>
      <w:pPr>
        <w:pStyle w:val="Normal"/>
        <w:numPr>
          <w:ilvl w:val="0"/>
          <w:numId w:val="2"/>
        </w:numPr>
        <w:rPr/>
      </w:pPr>
      <w:r>
        <w:rPr/>
        <w:t>Helge Ingstad  (1932&amp;ndash;1933)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irik Raudes Lan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Sysselmannen på Svalb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Grøn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6:00Z</dcterms:created>
  <dc:creator>runarb</dc:creator>
  <dc:description/>
  <dc:language>en-US</dc:language>
  <cp:lastModifiedBy>runarb</cp:lastModifiedBy>
  <dcterms:modified xsi:type="dcterms:W3CDTF">2005-12-04T03:46:00Z</dcterms:modified>
  <cp:revision>1</cp:revision>
  <dc:subject/>
  <dc:title>Sysselmann i Eirik Raudes Land</dc:title>
</cp:coreProperties>
</file>