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ssel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ysselmannen''' var kongens fremste ombudsmann i syslet ''(eller syslen)'' som fra annen halvpart av 1100-tallet var de administrasjonsenheter Norge ble oppdelt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selmannen sørget for at kongens inntekter kom inn (i form av såvel skatter som bøter) og han hadde viktige oppgaver innenfor rettsvesenet (men dømte selv bare i ekstraordinære tilfeller). Han ble lønnet av bøtene som ble pålagt og innkrevd. Syslet og prostedømmet hadde identiske gren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rbindelse med den norske okkupasjonen i sysselmannsembete i Eirik Raudes land som ble besatt av Helge Ingstad. Året etter trakk Norge seg ut av området etter å ha tapt i den internasjonale voldgiftdomst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åre dager eksisterer denne tittelen bare videre i embetet som sysselmann på Svalbard, opprettet 1. juli 19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mbetstit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3:00Z</dcterms:created>
  <dc:creator>runarb</dc:creator>
  <dc:description/>
  <dc:language>en-US</dc:language>
  <cp:lastModifiedBy>runarb</cp:lastModifiedBy>
  <dcterms:modified xsi:type="dcterms:W3CDTF">2005-12-03T20:53:00Z</dcterms:modified>
  <cp:revision>1</cp:revision>
  <dc:subject/>
  <dc:title>Sysselmann</dc:title>
</cp:coreProperties>
</file>