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ema nat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.</w:t>
      </w:r>
    </w:p>
    <w:p>
      <w:pPr>
        <w:pStyle w:val="Normal"/>
        <w:rPr/>
      </w:pPr>
      <w:r>
        <w:rPr/>
        <w:t>'''Systema naturae''' er navnet på riker, videre klassene, ordenene, slektene og artene med karakteristikker, forskjeller, synonymer og lokaliteter'').</w:t>
      </w:r>
    </w:p>
    <w:p>
      <w:pPr>
        <w:pStyle w:val="Normal"/>
        <w:rPr/>
      </w:pPr>
      <w:r>
        <w:rPr/>
        <w:t>Ingen bok har satt større preg på den biologiske systematikken.</w:t>
      </w:r>
    </w:p>
    <w:p>
      <w:pPr>
        <w:pStyle w:val="Normal"/>
        <w:rPr/>
      </w:pPr>
      <w:r>
        <w:rPr/>
        <w:t>Bokens første utgave kom i 1735. &lt;!-- tittel på 1. utgave: Systema naturae: sive regna tria naturae systematice proposita per classes, ordines, genera, &amp; species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''Systema naturae'' beskrev Linné alle kjente planter og dyr.</w:t>
      </w:r>
    </w:p>
    <w:p>
      <w:pPr>
        <w:pStyle w:val="Normal"/>
        <w:rPr/>
      </w:pPr>
      <w:r>
        <w:rPr/>
        <w:t>Mange av de vitenskapelige navnene som han innførte for disse artene, er i bruk den dag i dag.</w:t>
      </w:r>
    </w:p>
    <w:p>
      <w:pPr>
        <w:pStyle w:val="Normal"/>
        <w:rPr/>
      </w:pPr>
      <w:r>
        <w:rPr/>
        <w:t>Og selv om noen artsnavn har blitt endret gjennom tidene, har man beholdt Linnés ''måte'' å benevne arter på, nemlig med todelte navn, som består av slektsnavn pluss artsepitet (se nomenklatur).</w:t>
      </w:r>
    </w:p>
    <w:p>
      <w:pPr>
        <w:pStyle w:val="Normal"/>
        <w:rPr/>
      </w:pPr>
      <w:r>
        <w:rPr/>
        <w:t>Også kategoriene Linné innførte i boken, har blitt brukt siden, selv om deres betydning har avtatt i løpet av 1900-tallet (se systematik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okens 10. utgave, gitt ut i 1758, som i ettertid ble bestemt til å være den første publikasjonen med gyldige artsbeskrivelser for dyr.</w:t>
      </w:r>
    </w:p>
    <w:p>
      <w:pPr>
        <w:pStyle w:val="Normal"/>
        <w:rPr/>
      </w:pPr>
      <w:r>
        <w:rPr/>
        <w:t>Alt som ble publisert om dyr før ''Systema naturae'' har dermed rent historisk interesse.</w:t>
      </w:r>
    </w:p>
    <w:p>
      <w:pPr>
        <w:pStyle w:val="Normal"/>
        <w:rPr/>
      </w:pPr>
      <w:r>
        <w:rPr/>
        <w:t>Derimot må selv dagens systematikere forholde seg til ''Systema naturae'' &amp;#150; og til artsbeskrivelsene som ble publisert siden.</w:t>
      </w:r>
    </w:p>
    <w:p>
      <w:pPr>
        <w:pStyle w:val="Normal"/>
        <w:rPr/>
      </w:pPr>
      <w:r>
        <w:rPr/>
        <w:t>Det tilsvarende verket for planter er Linnés bok ''Species plantarum'' fra 17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é beskrev «mineralriket» som ett av naturens tre riker.</w:t>
      </w:r>
    </w:p>
    <w:p>
      <w:pPr>
        <w:pStyle w:val="Normal"/>
        <w:rPr/>
      </w:pPr>
      <w:r>
        <w:rPr/>
        <w:t>I dag klassifiserer man ikke lenger mineraler sammen med planter og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 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stema Naturae</w:t>
      </w:r>
    </w:p>
    <w:p>
      <w:pPr>
        <w:pStyle w:val="Normal"/>
        <w:rPr/>
      </w:pPr>
      <w:r>
        <w:rPr/>
        <w:t>en:Systema Naturae</w:t>
      </w:r>
    </w:p>
    <w:p>
      <w:pPr>
        <w:pStyle w:val="Normal"/>
        <w:rPr/>
      </w:pPr>
      <w:r>
        <w:rPr/>
        <w:t>la:Systema natur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ystema naturae</dc:title>
</cp:coreProperties>
</file>