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em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utvikling er form for problemløsning der vi må definere og analysere problemet.</w:t>
      </w:r>
    </w:p>
    <w:p>
      <w:pPr>
        <w:pStyle w:val="Normal"/>
        <w:rPr/>
      </w:pPr>
      <w:r>
        <w:rPr/>
        <w:t>Deretter må vi vurdere løsninger før vi kan implementere og teste løsningen(det ferdige systemet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Systemutvikling</dc:title>
</cp:coreProperties>
</file>