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tten T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tten Tretti''' er P4s daglige aktualitets-magasin. Programmet sendes som navnet antyder alle hverdager klokken 17.30 og har som mål å ha friske debatter og sterke historier som går dypere i dagens aktuelle nyhets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har ofte 5-7 gjester hver dag og nærmere 1000 i året. Programleder er Per Ståle Lønning og programmets produsent er Thomas Al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progr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Sytten Tretti</dc:title>
</cp:coreProperties>
</file>