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vårskrigen (andre betydni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vårskriger'''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europeiske syvårskrigen 1756–176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nordiske syvårskrigen 1563–157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koreanske syvårskrigen 1592–1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Syvårskrigen (andre betydninger)</dc:title>
</cp:coreProperties>
</file>