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v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vde''' er en tidligere selvstendig kommune i Møre og Romsdal fylke, fra 1837 del av Vanylven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bruar 1918 ble Syvde skilt ut som egen kommune med 1&amp;nbsp;26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yvde og Vanylven kommuner samt Rovdestranda fra Rovde kommune slått sammen til den nye Vanylven kommune. Syvde hadde ved sammenslåingen 1&amp;nbsp;45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Syvde</dc:title>
</cp:coreProperties>
</file>