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zeged-Csanád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zeged-Csanád bispedømme''' (tidligere '''Csanád bispedømme''', katolsk bispedømme i Unga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i 1035, og fikk sitt nåværende navn i 1982. I 1993 mistet det en del av sitt territorium da Debrecen-Nyíregyháza bispedømme ble opprettet. Szeged-Csanád er suffragan av Kalocsa-Kecskemét erke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sk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fullstendig list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j Tarnoczy (1648&amp;ndash;1651) 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xander Dessewffy (1890&amp;ndash;190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ános Csernoch (1908&amp;ndash;191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ula Glattfelder (1912&amp;ndash;194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re Hamvas (1944&amp;ndash;1964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ózsef Udvardy (1975&amp;ndash;1987) </w:t>
      </w:r>
    </w:p>
    <w:p>
      <w:pPr>
        <w:pStyle w:val="Normal"/>
        <w:numPr>
          <w:ilvl w:val="0"/>
          <w:numId w:val="2"/>
        </w:numPr>
        <w:rPr/>
      </w:pPr>
      <w:r>
        <w:rPr/>
        <w:t>Endre Gyulay (1987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Ung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Szeged-Csanád bispedømme</dc:title>
</cp:coreProperties>
</file>