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zke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zkev''' er et kunstig språk publisert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zkev.w.pl/ Offisiell hjemmeside (polsk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struert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Szkev</dc:title>
</cp:coreProperties>
</file>