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ås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åsen''' stasjon ligger ved Tåsen senteret og Tåsen s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Østhorn|linje=3|neste=Berg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svann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Tåsen stasjon</dc:title>
</cp:coreProperties>
</file>