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mmerflø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ømmerfløting''' er transport av Union papirfabrikk i S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ømmerfløting har med få unntak vært gjennomført i sammenheng med vårflommen, siden fløtingen var avhengig av store vannmengder. I sideelver og andre steder med liten vannføring ble det bygget fløtingsdammer for å samle opp vannet, slik at man bedre kunne kontrollere tømmertransporten nedover vassdr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ømmerfløting spilte en avgjørende rolle for utnyttelsen av skogeiendommer i en tid da landverts transport ikke var gjennomførbar. I dag har lastebiler overtatt det aller meste av denne tran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ganis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olog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vergangen til b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siale og kulturelle 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nsport</w:t>
      </w:r>
    </w:p>
    <w:p>
      <w:pPr>
        <w:pStyle w:val="Normal"/>
        <w:rPr/>
      </w:pPr>
      <w:r>
        <w:rPr/>
        <w:t>Kategori:Skog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Tømmerfløting</dc:title>
</cp:coreProperties>
</file>