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mmerk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mmerklave''' er en innretning som brukes for å måle tykkelsen på tømmer. En tømmerklave likner en stor skyvelære. Kommunevåpenet til Flesberg viser to tømmerkl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g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Tømmerklave</dc:title>
</cp:coreProperties>
</file>