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nne (flatemå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ønne''' eller '''tønneland''' er et gammelt flatemål. Et tønneland eller en tønne land tilsvarer et område på 3937 m&amp;sup2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tønneland utgjøres av 4 mål. Et mål er altså 984 m&amp;sup2; i følge disse betegnels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brukes fortsatt betegnelsen mål, men da om et areal på 1000 m&amp;sup2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6:00Z</dcterms:created>
  <dc:creator>runarb</dc:creator>
  <dc:description/>
  <dc:language>en-US</dc:language>
  <cp:lastModifiedBy>runarb</cp:lastModifiedBy>
  <dcterms:modified xsi:type="dcterms:W3CDTF">2005-12-04T03:26:00Z</dcterms:modified>
  <cp:revision>1</cp:revision>
  <dc:subject/>
  <dc:title>Tønne (flatemål)</dc:title>
</cp:coreProperties>
</file>