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ønne (tørre var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ønne''' er et gammelt hulmål for tørre varer. En tønne tørr vare, f. eks korn tilsvarer 139 liter. (For flytende varer utgjorde en tønne 115,81 lit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tønne korn består av fire fjerdinger, hver på 34,71 li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åle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Tønne</w:t>
      </w:r>
    </w:p>
    <w:p>
      <w:pPr>
        <w:pStyle w:val="Normal"/>
        <w:rPr/>
      </w:pPr>
      <w:r>
        <w:rPr/>
        <w:t>en:Bar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6:00Z</dcterms:created>
  <dc:creator>runarb</dc:creator>
  <dc:description/>
  <dc:language>en-US</dc:language>
  <cp:lastModifiedBy>runarb</cp:lastModifiedBy>
  <dcterms:modified xsi:type="dcterms:W3CDTF">2005-12-04T03:26:00Z</dcterms:modified>
  <cp:revision>1</cp:revision>
  <dc:subject/>
  <dc:title>Tønne (tørre varer)</dc:title>
</cp:coreProperties>
</file>