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F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teologiske fakultet (UiO) ('''TF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røndernes Fagforening ('''TF'''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jen folket ('''TF''') - ei marxist-leninistisk gruppe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TF</dc:title>
</cp:coreProperties>
</file>