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me Magaz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TIME</dc:title>
</cp:coreProperties>
</file>