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R-trak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R-traktaten''' (''TIR'' står for ''Transports Internationaux Routiers'') er en overenskomst som tillater forseglete lastebiler å reise mellom flere land uten å måtte inspiseres på hver grenseovergang. Først i bestemmelseslandet fjernes plomberingen, og innholdet fortol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tir.unece.org/]</w:t>
      </w:r>
    </w:p>
    <w:p>
      <w:pPr>
        <w:pStyle w:val="Normal"/>
        <w:numPr>
          <w:ilvl w:val="0"/>
          <w:numId w:val="2"/>
        </w:numPr>
        <w:rPr/>
      </w:pPr>
      <w:r>
        <w:rPr/>
        <w:t>[http://www.worldbank.org/transport/roads/rdt_docs/annex8.pd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R Trea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5:00Z</dcterms:created>
  <dc:creator>runarb</dc:creator>
  <dc:description/>
  <dc:language>en-US</dc:language>
  <cp:lastModifiedBy>runarb</cp:lastModifiedBy>
  <dcterms:modified xsi:type="dcterms:W3CDTF">2005-12-04T15:15:00Z</dcterms:modified>
  <cp:revision>1</cp:revision>
  <dc:subject/>
  <dc:title>TIR-traktaten</dc:title>
</cp:coreProperties>
</file>