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M-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M-170''' er et tysk amfibisk pansret personellkjøretøy med fire hjul, utviklet av Thyssen Henschel.  Det ble utviklet på 1970-tallet og er i tjeneste med flere politi- og militærsty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2:00Z</dcterms:created>
  <dc:creator>runarb</dc:creator>
  <dc:description/>
  <dc:language>en-US</dc:language>
  <cp:lastModifiedBy>runarb</cp:lastModifiedBy>
  <dcterms:modified xsi:type="dcterms:W3CDTF">2005-12-04T17:42:00Z</dcterms:modified>
  <cp:revision>1</cp:revision>
  <dc:subject/>
  <dc:title>TM-170</dc:title>
</cp:coreProperties>
</file>