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am Time Trial''' eller bare '''TTT''' brukes i sykling om en bestemt type tempoetapper der hele laget deltar. TTT kjøres i større etapperitt som for eksempel Tour de France. Vanligvis tas tiden til laget på den deltageren som kommer inn som numm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TTT</dc:title>
</cp:coreProperties>
</file>