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V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V&amp;nbsp;2''' er en norsk kommersiell fjernsynskanal. Den ble tildelt lisens i 1991 og startet sine sendinger den 5. september 1992.  Etter en treg start de første årene, er TV&amp;nbsp;2 blitt en av de dominerende medieaktørene i Norge, bl.a. ved oppkjøpet av Nettavisen og som den største eieren av radiokanalen Kanal 2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ontoret til kanalen ligger i Bergen. Konsernsjef og sjefredaktør er Kåre Valebro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v2.no TV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kringkastings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V-kan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orsk TV 2</w:t>
      </w:r>
    </w:p>
    <w:p>
      <w:pPr>
        <w:pStyle w:val="Normal"/>
        <w:rPr>
          <w:lang w:val="nb-NO"/>
        </w:rPr>
      </w:pPr>
      <w:r>
        <w:rPr>
          <w:lang w:val="nb-NO"/>
        </w:rPr>
        <w:t>sv:TV2 (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TV 2</dc:title>
</cp:coreProperties>
</file>