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V Romsdal''' var en lokalfjernsynsstasjon med studio og hovedkontor i Molde. Kanalen hadde konsesjon på lokal-TV-sendinger over hele Romsdal og deler av Sunnmøre. Kanalen gikk første gang på lufta 16. oktober 1990 og gikk med overskudd to år etter. Rundt midten av 1990-tallet var kanalen innblandet i en hel del rabalder rundt videreformidling av TVNorges sendinger i bakkenettet. Kanalen innstilte sine sendinger i april 1998 etter å ha slitt økonomisk en tid. I november samme år ble konsesjonen og sendeutstyret overtatt av TV Nordmøre, som etter å ha tatt over TV Romsdals sendenett endret navn til TV Nord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TV Romsdal</dc:title>
</cp:coreProperties>
</file>