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übi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übingen''' er en by i den tyske delstaten Baden-Württemberg, i det sydvestlige Tyskland. Byen med ca. 85.000 innbyggere er en av de klassiske universitetsbyene i Tyskland og har et nydelig gammelt sentrum (Altstadt). Gjennom byen renner elven Neck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Universitetet og stiften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TTEMPTO''' ("Jeg forsøker det!") Historien til Eberdhard Karls Universität begynner i 1477 da Greve Eberhard im Bart (senere hertug av Württemberg) grunnla Bursen (Alte Burse, 1478) - det som senere skulle utvikle seg til et stort universitet med mange fakulteter. I dag har universitetet ca. 20.000 stud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ant annet var det her gre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tiftene''' har vært nært knyttet til universitetet, og det eldste og mest kjente er Evangelisches Stift. Et stift er et i utgangspunktet et presteseminar, men i dag bor det alle slags studenter ved stift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vangelisches Stifts mest kjente studenter har vært atronomen Johannes Kepler, dikteren Friedrich Hölderlin, filosofen og teologen Georg Wilhelm Friedrich Hegel og filosofen Friedrich Wilhelm Joseph von Schelling. I moderne tid har betydningsfulle teologer som systematikeren og filosofen Eberhard Jüngel og nytestamentleren og hermeneutikeren Peter Stuhlmach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nes to andre stift som er mindre kjent, det katolske Wilhelmsstift og det pietistiske Albrecht-Bengel-Ha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uebingen.de/ Stadt Tübing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ni-tuebingen.de/ Eberhard Karls Universität Tübing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uebingen-tipps.de/ Tübingen Insider Tipps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[http://www.evstift.uni-tuebingen.de/ Evangelisches Stift Tübing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Baden-Württem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Tübingen</w:t>
      </w:r>
    </w:p>
    <w:p>
      <w:pPr>
        <w:pStyle w:val="Normal"/>
        <w:rPr>
          <w:lang w:val="nb-NO"/>
        </w:rPr>
      </w:pPr>
      <w:r>
        <w:rPr>
          <w:lang w:val="nb-NO"/>
        </w:rPr>
        <w:t>de:Tübingen</w:t>
      </w:r>
    </w:p>
    <w:p>
      <w:pPr>
        <w:pStyle w:val="Normal"/>
        <w:rPr>
          <w:lang w:val="nb-NO"/>
        </w:rPr>
      </w:pPr>
      <w:r>
        <w:rPr>
          <w:lang w:val="nb-NO"/>
        </w:rPr>
        <w:t>en:Tübingen</w:t>
      </w:r>
    </w:p>
    <w:p>
      <w:pPr>
        <w:pStyle w:val="Normal"/>
        <w:rPr>
          <w:lang w:val="nb-NO"/>
        </w:rPr>
      </w:pPr>
      <w:r>
        <w:rPr>
          <w:lang w:val="nb-NO"/>
        </w:rPr>
        <w:t>eo:Tübingen</w:t>
      </w:r>
    </w:p>
    <w:p>
      <w:pPr>
        <w:pStyle w:val="Normal"/>
        <w:rPr>
          <w:lang w:val="nb-NO"/>
        </w:rPr>
      </w:pPr>
      <w:r>
        <w:rPr>
          <w:lang w:val="nb-NO"/>
        </w:rPr>
        <w:t>es:Tubinga</w:t>
      </w:r>
    </w:p>
    <w:p>
      <w:pPr>
        <w:pStyle w:val="Normal"/>
        <w:rPr>
          <w:lang w:val="nb-NO"/>
        </w:rPr>
      </w:pPr>
      <w:r>
        <w:rPr>
          <w:lang w:val="nb-NO"/>
        </w:rPr>
        <w:t>fr:Tübingen</w:t>
      </w:r>
    </w:p>
    <w:p>
      <w:pPr>
        <w:pStyle w:val="Normal"/>
        <w:rPr>
          <w:lang w:val="nb-NO"/>
        </w:rPr>
      </w:pPr>
      <w:r>
        <w:rPr>
          <w:lang w:val="nb-NO"/>
        </w:rPr>
        <w:t>hu:Tübinge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テュービンゲ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la:Tubing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Tybing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8:00Z</dcterms:created>
  <dc:creator>runarb</dc:creator>
  <dc:description/>
  <dc:language>en-US</dc:language>
  <cp:lastModifiedBy>runarb</cp:lastModifiedBy>
  <dcterms:modified xsi:type="dcterms:W3CDTF">2005-12-03T20:18:00Z</dcterms:modified>
  <cp:revision>1</cp:revision>
  <dc:subject/>
  <dc:title>Tübingen</dc:title>
</cp:coreProperties>
</file>