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ärnab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ärnaby''' er et tettsted i Storumans kommun i Västerbottens län i Sverige. Stedet ligger nær Hattfjelldal kommune i Nordland og har omlag 55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fra Tärnab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omas Ringbrant, alpinkjør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gemar Stenmark, alpinkjør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ig Strand, alpinkjør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ngt Fjällberg, alpinkjør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ja Pärson, alpinkjø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rige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Tärna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3:00Z</dcterms:modified>
  <cp:revision>1</cp:revision>
  <dc:subject/>
  <dc:title>Tärnaby</dc:title>
</cp:coreProperties>
</file>