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órshavn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px|right|Tórshavn kommune etter 1. januar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órshavn kommune''' (kommunen på Færøyene, både i flateinnhold og innbygger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 ble grunnlagt i 1866. Dermed ble Tórshavn Førøyenes offisielle hovedstad. Kommunens flateinnhold er 158 km², og den hadde 18&amp;nbsp;420 innbyggere i 200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hovedstaden Syðradalur i vest, Hvítanes, Sund, Kaldbaksbotnur, Kaldbak og Kollafjørður i nord langs Streymoys østkyst, og den danske militærbasen Mjørkadalur i fjel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1. januar 2005 ble Tórshavn kommune slått sammen med følgende kommuner: Hestur (med Koltur), Kirkjubøur (med Velbastaður) og Nólso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roeislands.dk/pages/TorshavnIndex.htm Faroeislands.dk: Tórshavn] (på engelsk, informasjon og fotografi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orshavn.fo Torshavn.fo Kommun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ommun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ommune Tórshavn</w:t>
      </w:r>
    </w:p>
    <w:p>
      <w:pPr>
        <w:pStyle w:val="Normal"/>
        <w:rPr>
          <w:lang w:val="nb-NO"/>
        </w:rPr>
      </w:pPr>
      <w:r>
        <w:rPr>
          <w:lang w:val="nb-NO"/>
        </w:rPr>
        <w:t>fo:Tórshavnar kommu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Tórshavn kommune</dc:title>
</cp:coreProperties>
</file>