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a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basco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abasco (delstat) &amp;ndash; delstat i Mexic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abasco (varemerke) &amp;ndash; sterk saus, tilbehør til m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1:00Z</dcterms:modified>
  <cp:revision>1</cp:revision>
  <dc:subject/>
  <dc:title>Tabasco</dc:title>
</cp:coreProperties>
</file>