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ernakel (kristen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også tabernakel (jødedom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t '''tabernakel''' er i kristen forstand et sted hvor det konsekrerte Kristi legeme er reell og vedvarende. Bruken av tabernakel er for det meste begrenset til anglikanske kirker. I jødiske tabernakelet, teltet hvor paktens ark ble oppbevart før Tempelet i Jerusalem ble r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rnakelet er utformet som et låsbart skap, tradisjonelt rikt dekorert for å vise betydningen av det. I større kirker er det gjerne plassert i et sidekapell, da kalt et ''sakramentskapell''. Inne i tabernakelet står et hostie der, til bruk i en monstrans under utstilling av sakra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man anser Kristus for å være tilstedeværende i tabernakelet behandles det med stor respekt, og de troende blir blant annet instruert i at man skal knele for tabernake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&lt;!--Denne artikkelen er dobbeltkategorisert fordi temaet er relevant for flere kristne kirker, mens det samtidig har en så sentral plass i katolsk praksis at det bør stå der også--&gt;</w:t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Tabernakel (kristendom)</dc:title>
</cp:coreProperties>
</file>