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ddeo Gad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Taddeo Gaddi ''' (født Apullia) var en av den katolske kirkes kardinaler. Han var erkebiskop av Cos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oppkalt etter middelaldermaleren Taddeo Gaddi, som direkte nedstammet f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5. mars 1557 av pave Paul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nevø til kardinal Niccolò Gaddi (kreert 152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di, Taddeo</w:t>
      </w:r>
    </w:p>
    <w:p>
      <w:pPr>
        <w:pStyle w:val="Normal"/>
        <w:rPr/>
      </w:pPr>
      <w:r>
        <w:rPr/>
        <w:t>Gaddi, Taddeo</w:t>
      </w:r>
    </w:p>
    <w:p>
      <w:pPr>
        <w:pStyle w:val="Normal"/>
        <w:rPr/>
      </w:pPr>
      <w:r>
        <w:rPr/>
        <w:t>Gaddi, Taddeo</w:t>
      </w:r>
    </w:p>
    <w:p>
      <w:pPr>
        <w:pStyle w:val="Normal"/>
        <w:rPr/>
      </w:pPr>
      <w:r>
        <w:rPr/>
        <w:t>Gaddi, Taddeo</w:t>
      </w:r>
    </w:p>
    <w:p>
      <w:pPr>
        <w:pStyle w:val="Normal"/>
        <w:rPr/>
      </w:pPr>
      <w:r>
        <w:rPr/>
        <w:t>Gaddi, Tadd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Taddeo Gaddi</dc:title>
</cp:coreProperties>
</file>