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dsj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dsjikene er en av de store folkegruppene i Sentral-Asia, og fins først og fremst i Afghanistan, Tadsjikistan og Usbekista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vem er tadsjiker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400px|En eldre tadsjiker fotografert av Sergei Mikhailovich Prokudin-Gorskii|Prokudin-Gorskii i Samark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dsjikene er blant de eldste innbyggerne i regionen og kan spore sine røtter tilbake til de opprinnelige parterne. Deres forfedre bodde i Sental-Asia (inkludert persiskspråklige mennesker av iransk opprinnelse som bor i landene øst for Iran. Selv om andre persiskspråklige grupper lever i Sentral-Asia, som hazarere, qizilbash og aimak, skiller disse seg fra tadsjikene ved at de er av ikke-iransk opprinnelse og de har adoptert det persiske språket i løpet av det siste milleniumet. De såkalte «fjell-tadsjikene» eller ''Pamiris'' i Badakhshan-regionen i Tadsjikistan og Afghanistan, så vel som tadsjikene i Kinas vestlige Xinjiang-region er faktisk en samling av over et dusin små øst-iranske etniske grupper som er i slekt med, men forskjellige fra, tadsji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pprinnelse til betegnelsen </w:t>
      </w:r>
    </w:p>
    <w:p>
      <w:pPr>
        <w:pStyle w:val="Normal"/>
        <w:rPr>
          <w:lang w:val="nb-NO"/>
        </w:rPr>
      </w:pPr>
      <w:r>
        <w:rPr>
          <w:lang w:val="nb-NO"/>
        </w:rPr>
        <w:t>Opprinnelsen til begrepet «tadsjik» er noe uklar. De fleste historikere tror i dag at ordet «tadsjik» er et gammelt tyrkisk uttrykk som henviser til alle persisk-språklige mennesker i regionen som er av iransk opprinnelse. Ordet eksisterte ikke før den tyrkiske erobringen av Sentral-Asia. Selv persere i Iran som bor i den tyrkisk-språklige delen av landet kaller seg «tadsjiker». Derfor kan ''' ''tadsjik'' ''' bli regnet som et synonym for ''' ''persere'' 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mråde </w:t>
      </w:r>
    </w:p>
    <w:p>
      <w:pPr>
        <w:pStyle w:val="Normal"/>
        <w:rPr>
          <w:lang w:val="nb-NO"/>
        </w:rPr>
      </w:pPr>
      <w:r>
        <w:rPr>
          <w:lang w:val="nb-NO"/>
        </w:rPr>
        <w:t>Tadsjikene er den dominerende etniske gruppen i Tadsjikistan, så vel som nordøst i Afghanistan og de afghanske byene Kabul, Mazar-e Sharif og Herat. Tadsjikene dominerer også befolkningene i byene Bukhara og Samarkand i Usbekistan og fins i stort antall i Surkhandarya i sørlige Usbekistan og i den østlige delen av landet, langs grensen med Tadsjikistan. Historisk bodde forfedrene til tadsjikene i et mye større territorium i Sentral-Asia, men ble fortrengt da bølger av tyrkere erobrere flyttet inn i regionen fra nord og øst. I dag utgjør tadsjiker 66% av befolkningen i Tadsjikistan, og mellom 25-30% av befolkningen i Afghanistan. Mens offisielle statistikker i Usbekistan fastslår at tadsjik-samfunnet utgjør 5% av nasjonens totale befolkning, er det antatt at de utgjør mellom 15 og 30% av befolk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råk </w:t>
      </w:r>
    </w:p>
    <w:p>
      <w:pPr>
        <w:pStyle w:val="Normal"/>
        <w:rPr>
          <w:lang w:val="nb-NO"/>
        </w:rPr>
      </w:pPr>
      <w:r>
        <w:rPr>
          <w:lang w:val="nb-NO"/>
        </w:rPr>
        <w:t>Språket til tadsjikene er persisk, også kalt dari. Dialekten i Tadsjikistan blir kalt Tadsjik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ligion </w:t>
      </w:r>
    </w:p>
    <w:p>
      <w:pPr>
        <w:pStyle w:val="Normal"/>
        <w:rPr>
          <w:lang w:val="nb-NO"/>
        </w:rPr>
      </w:pPr>
      <w:r>
        <w:rPr>
          <w:lang w:val="nb-NO"/>
        </w:rPr>
        <w:t>Den store majoriteten av tadsjiker følger sunni-varianten av islam, selv om små Ismaili og Jafari shia-minoriteter også fins i spredte lommer. I Afghanistan blir tadsjiker som følger Jafari-shiisme kalt ''farsi''. De populære formene av islam praktisert av tadsjikene er innfluert av zoroastrisme og før-zoroastristiske kulter som ble fulgt før konverteringen til islam i Sentral-Asia. I tillegg har store tajiki-språklige jødiske samfunn eksistert siden antikken i byene Samarkand og Bokhara og i mindre grupper i Herat, Kabul og andre tadsjik-sentre. I løpet av det 20.århundre har majoriteten av disse tajiki-språklige jødene emigrert til USA og Israel, selv om mange av disse emigrantene beholder sine bånd med deres hjemland. Til tross for konverteringer pga kristen misjon i Sentral-Asia etter Sovjetunionens fall, er den tadsjikske kristne befolkningen nesten ikke-eksiste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ysiske kjennetegn </w:t>
      </w:r>
    </w:p>
    <w:p>
      <w:pPr>
        <w:pStyle w:val="Normal"/>
        <w:rPr>
          <w:lang w:val="nb-NO"/>
        </w:rPr>
      </w:pPr>
      <w:r>
        <w:rPr>
          <w:lang w:val="nb-NO"/>
        </w:rPr>
        <w:t>Fysisk tilhører tadsjikene middelhavs-undergruppen av den kaukasus-rasen. Mens den gjennomsnittlige tadsjiker har mørkt hår og øyne med medium til lys hud, er lyst hår og øyne ganske vanlig, spesielt i de fjellrike regionene som Badakhshan hvor ekteskap på tvers av etniske grupper er mindre van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nere utvikling </w:t>
      </w:r>
    </w:p>
    <w:p>
      <w:pPr>
        <w:pStyle w:val="Normal"/>
        <w:rPr>
          <w:lang w:val="nb-NO"/>
        </w:rPr>
      </w:pPr>
      <w:r>
        <w:rPr>
          <w:lang w:val="nb-NO"/>
        </w:rPr>
        <w:t>arabiske erob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og referanser </w:t>
      </w:r>
    </w:p>
    <w:p>
      <w:pPr>
        <w:pStyle w:val="Normal"/>
        <w:numPr>
          <w:ilvl w:val="0"/>
          <w:numId w:val="2"/>
        </w:numPr>
        <w:rPr/>
      </w:pPr>
      <w:r>
        <w:rPr/>
        <w:t>[http://medlem.spray.se/Samarqand/index.html Uzbekistan: Ethnic Composition And Discrimination]</w:t>
      </w:r>
    </w:p>
    <w:p>
      <w:pPr>
        <w:pStyle w:val="Normal"/>
        <w:numPr>
          <w:ilvl w:val="0"/>
          <w:numId w:val="2"/>
        </w:numPr>
        <w:rPr/>
      </w:pPr>
      <w:r>
        <w:rPr/>
        <w:t>[http://members.tripod.com/%7Ekhorasan/khorasan.htm Khorasan: History Of The Tajik N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eki.ee/books/redbook/asian_jews.shtml "Central Asian Jews."] from ''The Red Book of the Peoples of the Russian Empire.''</w:t>
      </w:r>
    </w:p>
    <w:p>
      <w:pPr>
        <w:pStyle w:val="Normal"/>
        <w:numPr>
          <w:ilvl w:val="0"/>
          <w:numId w:val="2"/>
        </w:numPr>
        <w:rPr/>
      </w:pPr>
      <w:r>
        <w:rPr/>
        <w:t>Dupree, Louis. [http://www.amazon.com/exec/obidos/tg/detail/-/0691030065/qid=1091397881/sr=8-1/ref=sr_8_xs_ap_i1_xgl14/104-4100988-0763905?v=glance&amp;s=books&amp;n=507846 ''Afghanistan'']. Princeton: Princeton University Press, 1980</w:t>
      </w:r>
    </w:p>
    <w:p>
      <w:pPr>
        <w:pStyle w:val="Normal"/>
        <w:numPr>
          <w:ilvl w:val="0"/>
          <w:numId w:val="2"/>
        </w:numPr>
        <w:rPr/>
      </w:pPr>
      <w:r>
        <w:rPr/>
        <w:t>Jawad, Nassim, ''Afghanistan: A Nation of Minorities'', London: Minority Rights Group, 1992, ISBN 0946690766.</w:t>
      </w:r>
    </w:p>
    <w:p>
      <w:pPr>
        <w:pStyle w:val="Normal"/>
        <w:numPr>
          <w:ilvl w:val="0"/>
          <w:numId w:val="2"/>
        </w:numPr>
        <w:rPr/>
      </w:pPr>
      <w:r>
        <w:rPr/>
        <w:t>''World Almanac and Book of Facts 2003'', ISBN 0886878829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olkeslag Kategori:Etniske grupper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Tadschiken</w:t>
      </w:r>
    </w:p>
    <w:p>
      <w:pPr>
        <w:pStyle w:val="Normal"/>
        <w:rPr/>
      </w:pPr>
      <w:r>
        <w:rPr/>
        <w:t>en:Tajiks</w:t>
      </w:r>
    </w:p>
    <w:p>
      <w:pPr>
        <w:pStyle w:val="Normal"/>
        <w:rPr/>
      </w:pPr>
      <w:r>
        <w:rPr/>
        <w:t>es:Tayik</w:t>
      </w:r>
    </w:p>
    <w:p>
      <w:pPr>
        <w:pStyle w:val="Normal"/>
        <w:rPr/>
      </w:pPr>
      <w:r>
        <w:rPr/>
        <w:t>fr:Tadjiks</w:t>
      </w:r>
    </w:p>
    <w:p>
      <w:pPr>
        <w:pStyle w:val="Normal"/>
        <w:rPr/>
      </w:pPr>
      <w:r>
        <w:rPr/>
        <w:t>is:Tadsjik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ジク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ტაჯიკები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塔吉克族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Tadsjiker</dc:title>
</cp:coreProperties>
</file>