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ekwon-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ekwo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Taekwon-Do</dc:title>
</cp:coreProperties>
</file>