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afjord''' ligg i Storfjorden på Sunnmøre. Bygda er kjend for sitt milde klima, for kraftproduksjon og for vill natur og farlege fjell. </w:t>
      </w:r>
      <w:r>
        <w:rPr/>
        <w:t>I 2004 er det 160 fastbuande i Tafj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jå også:</w:t>
      </w:r>
    </w:p>
    <w:p>
      <w:pPr>
        <w:pStyle w:val="Normal"/>
        <w:numPr>
          <w:ilvl w:val="0"/>
          <w:numId w:val="2"/>
        </w:numPr>
        <w:rPr/>
      </w:pPr>
      <w:r>
        <w:rPr/>
        <w:t>Tafjord-ulyk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jer</w:t>
      </w:r>
    </w:p>
    <w:p>
      <w:pPr>
        <w:pStyle w:val="Normal"/>
        <w:numPr>
          <w:ilvl w:val="0"/>
          <w:numId w:val="2"/>
        </w:numPr>
        <w:rPr/>
      </w:pPr>
      <w:r>
        <w:rPr/>
        <w:t>http://www.tafjord.net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Tafjord</dc:title>
</cp:coreProperties>
</file>