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hoe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ahoesjøen sett fra verdenso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hoesjøen''' er en innsjø i Sierra Nevada fjellkjeden i de amerikanske delstatene m.o.h og dekker et område på 497 km². Sjøen er 501 meter på det dypes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Før Washoe. Under streiken til sølvgruve arbeiderene i Virginia City i Nevada ble tusenvis av trær felt rundt innsjøen for å brukes til bjelker i gru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g er området rundt innsjøen turistatraksjoner med resturanter, skibakker og kasino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lifornia</w:t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ke Tahoe</w:t>
      </w:r>
    </w:p>
    <w:p>
      <w:pPr>
        <w:pStyle w:val="Normal"/>
        <w:rPr/>
      </w:pPr>
      <w:r>
        <w:rPr/>
        <w:t>en:Lake Tahoe</w:t>
      </w:r>
    </w:p>
    <w:p>
      <w:pPr>
        <w:pStyle w:val="Normal"/>
        <w:rPr/>
      </w:pPr>
      <w:r>
        <w:rPr/>
        <w:t>fr:Lac Tah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Tahoesjøen</dc:title>
</cp:coreProperties>
</file>