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aian''' ('''Tai'an''') er en kinesisk by i provinsen Kinas kyst mot Gulehavet. Befolkningen innenfor bygrensene anslås (2004) til 752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Taian</dc:title>
</cp:coreProperties>
</file>