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iwansk uavheng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iwansk uavhengighet''' (kinesisk &amp;#21488;&amp;#28771;&amp;#29544;&amp;#31435;, pinyin: Táiw&amp;#257;n dúlì, taiwanesisk: Tâi-oân To&amp;#781;k-li&amp;#781;p; forkortet &amp;#21488;&amp;#29544;, Táidú, Tâi-to&amp;#781;k) betegner målet for en politisk bevegelse som ønsker å opprette en taiwansk stat, Republikken Taiwan, på det området som idag administreres av Republikken Kina, og som er politisk og kulturelt uavhengig av det øvrige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grunnen er delingen av Kina i 1949, da nasjonalistregjeringen etter å ha tapt kontrollen over fastlandet til kommunistene, søkte tilflukt på Taiwan (Formosa) og enkelte andre øyer. Til dags dato har begge regjeringene hevdet å utgjøre den legitime regjeringen for hele Kina, og hatt ambisjoner om å militært ta kontrollen over den andre 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vegelsen for taiwansk uavhengighet støttes av den pan-grønne koalisjonen i Republikken Kina, mens den pan-blå koalisjonen, som består av bl.a. Kuomintang, såvel som regjeringen i Folkerepublikken Kina, er imot en slik taiwansk uavhengighet. Folkerepublikken Kina truer med å angripe dersom Republikken Kina erklærer seg som en uavhengig taiwansk stat. Et flertall av innbyggerne i Republikken Kina er for å bevare status qu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iw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publikken K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  <w:t>Kategori: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iwan independence</w:t>
      </w:r>
    </w:p>
    <w:p>
      <w:pPr>
        <w:pStyle w:val="Normal"/>
        <w:rPr/>
      </w:pPr>
      <w:r>
        <w:rPr/>
        <w:t>zh-min-nan:T&amp;#226;i-o&amp;#226;n to&amp;#781;k-li&amp;#781;p &amp;#363;n-t&amp;#333;ng</w:t>
      </w:r>
    </w:p>
    <w:p>
      <w:pPr>
        <w:pStyle w:val="Normal"/>
        <w:rPr/>
      </w:pPr>
      <w:r>
        <w:rPr/>
        <w:t>ja:&amp;#21488;&amp;#28286;&amp;#29420;&amp;#31435;</w:t>
      </w:r>
    </w:p>
    <w:p>
      <w:pPr>
        <w:pStyle w:val="Normal"/>
        <w:rPr/>
      </w:pPr>
      <w:r>
        <w:rPr/>
        <w:t>zh:&amp;#21488;&amp;#28771;&amp;#29544;&amp;#31435;&amp;#36939;&amp;#2120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Taiwansk uavhengighet</dc:title>
</cp:coreProperties>
</file>