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izhou''' er en by i provinsen Jiangsu i det sentrale Kina. Befolkningen innenfor bygrensene anslås (2004) til 622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Yangzielvens nordlige bre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zhou er en by med lang historie. Den ble kalt «Haiyang» i Chunqiu-perioden, og  «Hailing» under Det vestlige Han-dynasti. Under Det østligeJing-dynasti var det på like font med Jinling (Nanjing), Guangling (Yangzhou) og Lanling (Changzho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kk prefekturnavnet «Taizhou» under Det sørlige Tang-dynasti; det betyr «Fredelig fylke og lykkelige borgere», og det navnet har holdt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izhou, Jiangsu</w:t>
      </w:r>
    </w:p>
    <w:p>
      <w:pPr>
        <w:pStyle w:val="Normal"/>
        <w:rPr/>
      </w:pPr>
      <w:r>
        <w:rPr/>
        <w:t>en:Taizhou, Jiangsu</w:t>
      </w:r>
    </w:p>
    <w:p>
      <w:pPr>
        <w:pStyle w:val="Normal"/>
        <w:rPr/>
      </w:pPr>
      <w:r>
        <w:rPr/>
        <w:t>pt:Tai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Taizhou</dc:title>
</cp:coreProperties>
</file>