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h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khli''' er en by i provinsen Nakhon Sawan i det nordlige Thailand. Befolkningen anslås (2005) til 42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jernbanelinjen mellom Bangkok og Chiang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Takhli</dc:title>
</cp:coreProperties>
</file>