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ku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kutea''' er en av de sørlige øyene i øygruppen Cookøy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igger ca. 6&amp;nbsp;km. nord-vest for Atiu, og er ca. 1,2&amp;nbsp;km². Øya er definert som et naturreservat for å beskytte fuglelivet her, og er ikke bebodd. Dersom man ønsker å besøke øya, må man søke hos myndighetene, og dette blir sjelden innvilget. Øya styres fra Atiu, og atiuere drar hit regelmessig for å inspisere øy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 ble oppdaget av Kaptein Cook 31. mars 1777, samme dag som Atiu ble oppd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ookøyene</w:t>
      </w:r>
    </w:p>
    <w:p>
      <w:pPr>
        <w:pStyle w:val="Normal"/>
        <w:rPr/>
      </w:pPr>
      <w:r>
        <w:rPr/>
        <w:t>Kategori:Øyer i Ose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Takutea</dc:title>
</cp:coreProperties>
</file>