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lca''' er en by i Chile og hovedstad i Region VII Maule. Byen har en befolkning på  187745 &lt;small&gt;(2004)&lt;/small&gt;.</w:t>
      </w:r>
    </w:p>
    <w:p>
      <w:pPr>
        <w:pStyle w:val="Normal"/>
        <w:rPr/>
      </w:pPr>
      <w:r>
        <w:rPr/>
        <w:t>Talca ble grunlagt under navnet ''San Agustín De Talca'' i 1692 og ble ødelagt av jordskjelv i 1742 og 1928. I 1818 erklærte Bernardo O'Higgins Chiles uavhengighet i Tal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et viktig regionalt senter for både landbruk (hvete og vin) og 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lca</w:t>
      </w:r>
    </w:p>
    <w:p>
      <w:pPr>
        <w:pStyle w:val="Normal"/>
        <w:rPr/>
      </w:pPr>
      <w:r>
        <w:rPr/>
        <w:t>en:Talca, Chile</w:t>
      </w:r>
    </w:p>
    <w:p>
      <w:pPr>
        <w:pStyle w:val="Normal"/>
        <w:rPr/>
      </w:pPr>
      <w:r>
        <w:rPr/>
        <w:t>es:Tal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Talca</dc:title>
</cp:coreProperties>
</file>