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llink Gru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llink Grupp A/S''' er et Estlandsk fergerederi som driver fergevirksomhet i Østersjøen. Firmaets virksomhet ble innledet allerede mens Estland var en del av Sovjetunionen, tidlig på 1980-tallet, under navnet ESCO (Estonian Shipping Company). I 1989 chartret selskapet ut fergen «Scandinavian Sky» til rederiet Tallink. Selskapet chartret senere ut flere skip til reder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27. september 2005 grunnstøtte rederiets skip «MS Regina Baltica» i skjærgården utenfor Stockhol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allink.se/sve/tallink_grupp.php Om Tallink Grupp A/S på tallink.s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ed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Tallink Grupp</dc:title>
</cp:coreProperties>
</file>