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l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lvik''' er en tidligere selvstendig kommune i Finnmark, opprinnelig del av Alta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63 ble Talvik skilt ut som egen kommune med 1&amp;nbsp;938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Talvik og Alta kommuner slått sammen til Alta kommune. Talvik hadde ved sammenslåingen 3&amp;nbsp;266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8:00Z</dcterms:created>
  <dc:creator>runarb</dc:creator>
  <dc:description/>
  <dc:language>en-US</dc:language>
  <cp:lastModifiedBy>runarb</cp:lastModifiedBy>
  <dcterms:modified xsi:type="dcterms:W3CDTF">2005-12-04T05:58:00Z</dcterms:modified>
  <cp:revision>1</cp:revision>
  <dc:subject/>
  <dc:title>Talvik</dc:title>
</cp:coreProperties>
</file>