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aric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aris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amaricaceae</dc:title>
</cp:coreProperties>
</file>