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amiltigrene</w:t>
      </w:r>
    </w:p>
    <w:p>
      <w:pPr>
        <w:pStyle w:val="Normal"/>
        <w:rPr/>
      </w:pPr>
      <w:r>
        <w:rPr/>
      </w:r>
    </w:p>
    <w:p>
      <w:pPr>
        <w:pStyle w:val="Normal"/>
        <w:rPr/>
      </w:pPr>
      <w:r>
        <w:rPr/>
        <w:t xml:space="preserve">'''Tamiltigrene''' ('''Liberation Tigers of Tamil Eelam''', '''LTTE''') er den største og mest betydningsfulle tamilske separatistbevegelsen på Sri Lanka. Den ble grunnlagt i 1976 som en av flere organisasjoner som ønsker å opprette en uavhengig tamilsk stat, Tamil Eelam, i det nordøstlige Sri Lanka. Organisasjonens leder er Velupillai Prabhakaran. </w:t>
      </w:r>
    </w:p>
    <w:p>
      <w:pPr>
        <w:pStyle w:val="Normal"/>
        <w:rPr/>
      </w:pPr>
      <w:r>
        <w:rPr/>
      </w:r>
    </w:p>
    <w:p>
      <w:pPr>
        <w:pStyle w:val="Normal"/>
        <w:rPr/>
      </w:pPr>
      <w:r>
        <w:rPr/>
        <w:t>I løpet av tiden som har gått siden LTTE ble stiftet har organisasjonen enten tatt opp i seg eller eliminert de fleste alternative grupperinger. De har erklært total krig mot de singalesiskdominerte myndighetene på Sri Lanka, og selv om LTTE ofte omtales som en geriljabevegelse er det i realiteten en tilnærmet regulær armé. Strategien har inkludert typisk geriljataktikk, og det er også brukt terroristmetoder som selvmordsbombing, men det har hele tiden vært drevet også konvensjonell krigføring.</w:t>
      </w:r>
    </w:p>
    <w:p>
      <w:pPr>
        <w:pStyle w:val="Normal"/>
        <w:rPr/>
      </w:pPr>
      <w:r>
        <w:rPr/>
      </w:r>
    </w:p>
    <w:p>
      <w:pPr>
        <w:pStyle w:val="Normal"/>
        <w:rPr/>
      </w:pPr>
      <w:r>
        <w:rPr/>
        <w:t>LTTE regnes som en terrororganisasjon av flere land, inkludert Amerikas forente stater, Storbritannia, India, Australia og Malaysia. Tigrene er allikevel anerkjent av mange som den enhet regjeringen må få til en fredsavtale med dersom det skal bli en reell slutt på borgerkrigen på øya. Den er derfor ikke forbudt på Sri Lanka. LTTE deltar i fredssamtaler, og de støtter også et politisk parti, Thamizarasuk Katchi, som fikk omkring 90 % av stemmene i den nordlige delen av landet i siste parlamentsvalg.</w:t>
      </w:r>
    </w:p>
    <w:p>
      <w:pPr>
        <w:pStyle w:val="Normal"/>
        <w:rPr/>
      </w:pPr>
      <w:r>
        <w:rPr/>
      </w:r>
    </w:p>
    <w:p>
      <w:pPr>
        <w:pStyle w:val="Heading4"/>
        <w:rPr/>
      </w:pPr>
      <w:r>
        <w:rPr/>
        <w:t>Indisk støtte</w:t>
      </w:r>
    </w:p>
    <w:p>
      <w:pPr>
        <w:pStyle w:val="Normal"/>
        <w:rPr/>
      </w:pPr>
      <w:r>
        <w:rPr/>
      </w:r>
    </w:p>
    <w:p>
      <w:pPr>
        <w:pStyle w:val="Normal"/>
        <w:rPr/>
      </w:pPr>
      <w:r>
        <w:rPr/>
        <w:t>I de første årene etter grunnleggelsen av Tamiltigrene skal de ha nytt mye sympati hos den indiske regjeringen, og spesielt i delstaten Tamil Nadu, hvor man støttet tamilenes kamp mot den singalesiske majoritetens diskriminering. Det er en utbredt oppfatning at India ga penger og opplæring til LTTE og andre tamilske væpnede grupper i begynnelsen.</w:t>
      </w:r>
    </w:p>
    <w:p>
      <w:pPr>
        <w:pStyle w:val="Normal"/>
        <w:rPr/>
      </w:pPr>
      <w:r>
        <w:rPr/>
      </w:r>
    </w:p>
    <w:p>
      <w:pPr>
        <w:pStyle w:val="Normal"/>
        <w:rPr/>
      </w:pPr>
      <w:r>
        <w:rPr/>
        <w:t xml:space="preserve">tamilske språket fikk status som offisielt språk. India på sin side forpliktet seg til å gjenopprette orden i nordøst med en fredsbevarende styrke, IPKF, og å slutte å støtte tamilske separatistbevegelser. Flere væpnede grupper aksepterte etter noe innledende nøling å gi fra seg sine våpen til IPKF. </w:t>
      </w:r>
    </w:p>
    <w:p>
      <w:pPr>
        <w:pStyle w:val="Normal"/>
        <w:rPr/>
      </w:pPr>
      <w:r>
        <w:rPr/>
      </w:r>
    </w:p>
    <w:p>
      <w:pPr>
        <w:pStyle w:val="Normal"/>
        <w:rPr/>
      </w:pPr>
      <w:r>
        <w:rPr/>
        <w:t>Etterhvert begynte de indiske styrkene å møte motstand fra alle sider. Den srilankiske regjeringen fryktet et stort opprør, og gikk angivelig i gang med hemmelige forhandlinger med Tamiltigrene. Dette resulterte i en våpenhvile. Allikevel fortsatte det å bryte ut strider mellom Tigrene og IPKF. Det ble rapportert at regjeringen på Sri Lanka ved enkelte tilfeller ga våpen til tamilske grupper for å presse ut IPKF. Da tapstallene steg trakk India ut sine styrker.</w:t>
      </w:r>
    </w:p>
    <w:p>
      <w:pPr>
        <w:pStyle w:val="Normal"/>
        <w:rPr/>
      </w:pPr>
      <w:r>
        <w:rPr/>
      </w:r>
    </w:p>
    <w:p>
      <w:pPr>
        <w:pStyle w:val="Normal"/>
        <w:rPr/>
      </w:pPr>
      <w:r>
        <w:rPr/>
        <w:t>Tamiltigrene fikk dermed total kontroll over det nordøstlige Sri Lanka, og fortsatte å fjerne konkurrerende grupper. Siden drapet på lederen av EPRLF i Chennai i India i 1990, har Tigrene vært det eneste reelle alternativ for tamilske separatister. Etter dette drapet har indiske myndigheter innført en hardere linje mot LTTE-medlemmer på indisk territorium. Støtten fra India ble enda mer svekket i 1991, da den tidligere indiske statsministeren Rajiv Gandhi ble myrdet, angivellig av en kvinnelig selvmordsbomber fra Tamiltigrene. India stpr utenfor fredsforhandlingene, og krever Prabhakaran utlevert også om det blir inngått en fredsavtale.</w:t>
      </w:r>
    </w:p>
    <w:p>
      <w:pPr>
        <w:pStyle w:val="Normal"/>
        <w:rPr/>
      </w:pPr>
      <w:r>
        <w:rPr/>
      </w:r>
    </w:p>
    <w:p>
      <w:pPr>
        <w:pStyle w:val="Heading4"/>
        <w:rPr/>
      </w:pPr>
      <w:r>
        <w:rPr/>
        <w:t>Status pr. 2004</w:t>
      </w:r>
    </w:p>
    <w:p>
      <w:pPr>
        <w:pStyle w:val="Normal"/>
        <w:rPr/>
      </w:pPr>
      <w:r>
        <w:rPr/>
      </w:r>
    </w:p>
    <w:p>
      <w:pPr>
        <w:pStyle w:val="Normal"/>
        <w:rPr/>
      </w:pPr>
      <w:r>
        <w:rPr/>
        <w:t xml:space="preserve">Tamiltigrene har full kontroll i store deler av det nordøstlige Sri Lanka, spesielt rundt de større byene. Siden 2001 har det vært våpenhvile. Tigrene har gitt tegn til at de er villige til å fire på kravet om en selvstendig stat, og i stedet gå inn på en løsning med politisk og økonomisk autonomi innenfor en føderasjon eller konføderajon. </w:t>
      </w:r>
    </w:p>
    <w:p>
      <w:pPr>
        <w:pStyle w:val="Normal"/>
        <w:rPr/>
      </w:pPr>
      <w:r>
        <w:rPr/>
      </w:r>
    </w:p>
    <w:p>
      <w:pPr>
        <w:pStyle w:val="Normal"/>
        <w:rPr/>
      </w:pPr>
      <w:r>
        <w:rPr/>
        <w:t>22. februar 2002 ble SLMM (Sri Lanka Monitoring Mission) opprettet, som et internasjonalt overvåkingsorgan for våpenhvilen. Norge er et av landene som har deltatt i meglingen, med tidligere stortingspolitiker Erik Solheim som representant. Norge har for det meste hatt sympati fra begge sider i konflikten, men særlig singalesiske nasjonalister har til tide uttrykt sterk misnøye mot Norges deltagelse, blant annet ved demonstrasjoner ved den norske ambassaden i Colombo hvor det er brent norske flagg og plassert åpne kister med lik utenfor inngangen til ambassaden.</w:t>
      </w:r>
    </w:p>
    <w:p>
      <w:pPr>
        <w:pStyle w:val="Normal"/>
        <w:rPr/>
      </w:pPr>
      <w:r>
        <w:rPr/>
      </w:r>
    </w:p>
    <w:p>
      <w:pPr>
        <w:pStyle w:val="Normal"/>
        <w:rPr/>
      </w:pPr>
      <w:r>
        <w:rPr/>
        <w:t>Samtalene har stoppet opp på grunn av uenighet mellom president Chandrika Kumaratunga og statsminister Ranil Wickremesinghe, som tilhører forskjellige partier. Presidenten har beskyldt statsministeren, som har hovedansvaret for forhandlingene, for å være for ettergivende. Det har dermed oppstått en situasjon der det er uklart hvem Tamiltigrene egentlig skal forhandle med.</w:t>
      </w:r>
    </w:p>
    <w:p>
      <w:pPr>
        <w:pStyle w:val="Normal"/>
        <w:rPr/>
      </w:pPr>
      <w:r>
        <w:rPr/>
      </w:r>
    </w:p>
    <w:p>
      <w:pPr>
        <w:pStyle w:val="Normal"/>
        <w:rPr/>
      </w:pPr>
      <w:r>
        <w:rPr/>
        <w:t xml:space="preserve">Det har kommet beskyldninger om at Tigrene bruker våpenhvilen til å bygge opp sine styrker. De er også beskyldt for å kidnappe skolebarn og myrde politiske rivaler. </w:t>
      </w:r>
    </w:p>
    <w:p>
      <w:pPr>
        <w:pStyle w:val="Normal"/>
        <w:rPr/>
      </w:pPr>
      <w:r>
        <w:rPr/>
      </w:r>
    </w:p>
    <w:p>
      <w:pPr>
        <w:pStyle w:val="Normal"/>
        <w:rPr/>
      </w:pPr>
      <w:r>
        <w:rPr/>
        <w:t xml:space="preserve">Det er også bekymring over at forhandlingspartene ser for mye på pengene man vente vil komme som støtte til utbygging av infrastruktur dersom det blir undertegnet en varig fredsavtale, noe som kan føre til at man glatter over uenigheter som senere kan komme til overflaten. </w:t>
      </w:r>
    </w:p>
    <w:p>
      <w:pPr>
        <w:pStyle w:val="Normal"/>
        <w:rPr/>
      </w:pPr>
      <w:r>
        <w:rPr/>
      </w:r>
    </w:p>
    <w:p>
      <w:pPr>
        <w:pStyle w:val="Normal"/>
        <w:rPr/>
      </w:pPr>
      <w:r>
        <w:rPr/>
        <w:t xml:space="preserve">Jordskjelvet i Indiahavet 2004 førte til økt usikkerhet mellom Tamiltigrene og regjeringen, da begge parter beskylder hverandre for å ha planlagt for dårlig for en større katastrofe og for dårlig disponering av hjelpesendinger. I forbindelse med transport av hjelpesendinger inn i det tamilske området har Tigrene for første gang på flere år åpnet grensen om natten. </w:t>
      </w:r>
    </w:p>
    <w:p>
      <w:pPr>
        <w:pStyle w:val="Normal"/>
        <w:rPr/>
      </w:pPr>
      <w:r>
        <w:rPr/>
      </w:r>
    </w:p>
    <w:p>
      <w:pPr>
        <w:pStyle w:val="Normal"/>
        <w:rPr/>
      </w:pPr>
      <w:r>
        <w:rPr/>
        <w:t>sv:LTTE</w:t>
      </w:r>
    </w:p>
    <w:p>
      <w:pPr>
        <w:pStyle w:val="Normal"/>
        <w:rPr/>
      </w:pPr>
      <w:r>
        <w:rPr/>
        <w:t>de:Liberation Tigers of Tamil Eelam</w:t>
      </w:r>
    </w:p>
    <w:p>
      <w:pPr>
        <w:pStyle w:val="Normal"/>
        <w:rPr/>
      </w:pPr>
      <w:r>
        <w:rPr/>
        <w:t>en:Tamil Tigers</w:t>
      </w:r>
    </w:p>
    <w:p>
      <w:pPr>
        <w:pStyle w:val="Normal"/>
        <w:rPr/>
      </w:pPr>
      <w:r>
        <w:rPr/>
        <w:t>fr:Tigres de libération de l'Eelam tamoul</w:t>
      </w:r>
    </w:p>
    <w:p>
      <w:pPr>
        <w:pStyle w:val="Normal"/>
        <w:rPr/>
      </w:pPr>
      <w:r>
        <w:rPr/>
        <w:t>fi:Tamilitiikerit</w:t>
      </w:r>
    </w:p>
    <w:p>
      <w:pPr>
        <w:pStyle w:val="Normal"/>
        <w:rPr/>
      </w:pPr>
      <w:r>
        <w:rPr/>
      </w:r>
    </w:p>
    <w:p>
      <w:pPr>
        <w:pStyle w:val="Normal"/>
        <w:rPr/>
      </w:pPr>
      <w:r>
        <w:rPr/>
        <w:t>Kategori:Sri Lank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05:00Z</dcterms:created>
  <dc:creator>runarb</dc:creator>
  <dc:description/>
  <dc:language>en-US</dc:language>
  <cp:lastModifiedBy>runarb</cp:lastModifiedBy>
  <dcterms:modified xsi:type="dcterms:W3CDTF">2005-12-04T01:05:00Z</dcterms:modified>
  <cp:revision>1</cp:revision>
  <dc:subject/>
  <dc:title>Tamiltigrene</dc:title>
</cp:coreProperties>
</file>