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m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mmúz''' (hebraisk </w:t>
      </w:r>
      <w:r>
        <w:rPr>
          <w:rtl w:val="true"/>
        </w:rPr>
        <w:t>תַּמּוּז</w:t>
      </w:r>
      <w:r>
        <w:rPr/>
        <w:t xml:space="preserve"> </w:t>
      </w:r>
      <w:r>
        <w:rPr/>
        <w:t xml:space="preserve">[tammúz]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var den tiende måned i det jødiske religiøse år, den syvende i den arabiske kalender, og er  er den fjerde jødiske året. Den er en sommermåned, og har 29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edsnavnet er tatt fra den babylonske kalender - Tammuz var en av babylonernes viktigste g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t jødiske år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ammúz</w:t>
      </w:r>
    </w:p>
    <w:p>
      <w:pPr>
        <w:pStyle w:val="Normal"/>
        <w:rPr/>
      </w:pPr>
      <w:r>
        <w:rPr/>
        <w:t>en:Tammuz (mont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Tammuz</dc:title>
</cp:coreProperties>
</file>