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n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nanger''' er et tettsted i Sola kommune med 5 833 innbyggere (1.1.2004). Folketallet ble nesten fordoblet i perioden fra 1980 da Tananger hadde 302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ystkultursamlingen i Tan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Tan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Tananger</dc:title>
</cp:coreProperties>
</file>